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2.jpeg" ContentType="image/jpeg"/>
  <Override PartName="/word/media/image39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3.jpeg" ContentType="image/jpeg"/>
  <Override PartName="/word/media/image13.png" ContentType="image/png"/>
  <Override PartName="/word/media/image12.jpeg" ContentType="image/jpeg"/>
  <Override PartName="/word/media/image34.png" ContentType="image/png"/>
  <Override PartName="/word/media/image8.jpeg" ContentType="image/jpeg"/>
  <Override PartName="/word/media/image5.png" ContentType="image/png"/>
  <Override PartName="/word/media/image43.jpeg" ContentType="image/jpeg"/>
  <Override PartName="/word/media/image30.jpeg" ContentType="image/jpeg"/>
  <Override PartName="/word/media/image33.jpeg" ContentType="image/jpeg"/>
  <Override PartName="/word/media/image45.png" ContentType="image/png"/>
  <Override PartName="/word/media/image27.jpeg" ContentType="image/jpeg"/>
  <Override PartName="/word/media/image36.png" ContentType="image/png"/>
  <Override PartName="/word/media/image37.png" ContentType="image/png"/>
  <Override PartName="/word/media/image42.png" ContentType="image/png"/>
  <Override PartName="/word/media/image44.png" ContentType="image/png"/>
  <Override PartName="/word/media/image46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8.png" ContentType="image/png"/>
  <Override PartName="/word/media/image48.png" ContentType="image/png"/>
  <Override PartName="/word/media/image9.jpeg" ContentType="image/jpeg"/>
  <Override PartName="/word/media/image35.jpeg" ContentType="image/jpeg"/>
  <Override PartName="/word/media/image10.png" ContentType="image/png"/>
  <Override PartName="/word/media/image47.png" ContentType="image/png"/>
  <Override PartName="/word/media/image40.png" ContentType="image/png"/>
  <Override PartName="/word/media/image4.jpeg" ContentType="image/jpe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Курорт "Кироро Сноу Ворлд"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8382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485965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25780</wp:posOffset>
            </wp:positionH>
            <wp:positionV relativeFrom="paragraph">
              <wp:posOffset>904240</wp:posOffset>
            </wp:positionV>
            <wp:extent cx="2143125" cy="3009900"/>
            <wp:effectExtent l="0" t="0" r="0" b="0"/>
            <wp:wrapSquare wrapText="left"/>
            <wp:docPr id="3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4F4F"/>
        </w:rPr>
        <w:t>Популярна трасса, открытая только в дни, когда выпадает много снега, где можно насладиться мягкой пудрой, "шелковым снегом". Из Отару, известного своим каналом и популярного среди туристов, - 40 минут. Здесь идеальное место для отдыха, оборудованное гостиницами и горячими источниками.</w:t>
      </w:r>
    </w:p>
    <w:p>
      <w:pPr>
        <w:pStyle w:val="Normal"/>
        <w:spacing w:lineRule="atLeast" w:line="300" w:before="0" w:after="15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199005" cy="156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4F4F"/>
        </w:rPr>
        <w:tab/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Вы можете воспользоваться прямым автобусом, связывающим курорт " Снежный мир Кироро" и горнолыжную базу "Саппоро Кокусай", и насладиться обоими горнолыжными курортами. Для семей с детьми рекомендуем уроки катания на горных лыжах французской лыжной школы "Анни Кидз Ски Академи".</w:t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2000250" cy="133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4F4F"/>
        </w:rPr>
        <w:drawing>
          <wp:inline distT="0" distB="0" distL="0" distR="0">
            <wp:extent cx="2000250" cy="1333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/>
      </w:pPr>
      <w:r>
        <w:rPr>
          <w:color w:val="4F4F4F"/>
        </w:rPr>
        <w:t>Снежный парк</w:t>
        <w:tab/>
        <w:t xml:space="preserve">       Лыжная школа "Анни Кидз Ски Академи"</w:t>
      </w:r>
    </w:p>
    <w:p>
      <w:pPr>
        <w:pStyle w:val="Normal"/>
        <w:tabs>
          <w:tab w:val="clear" w:pos="708"/>
          <w:tab w:val="left" w:pos="4515" w:leader="none"/>
        </w:tabs>
        <w:spacing w:lineRule="atLeast" w:line="30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28545" cy="1885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4F4F"/>
        </w:rPr>
        <w:drawing>
          <wp:inline distT="0" distB="0" distL="0" distR="0">
            <wp:extent cx="2557145" cy="1849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В "Кироро сноу Ворлд" расположен горячий источник "Синрин-но ю", где есть ванны в помещении, ванны на открытом воздухе (ротэнбуро), сауна, джакузи, бассейн и пр., которые замечательно снимают усталость. Также можно воспользоваться процедурами массажа и салона красоты.</w:t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000250" cy="1333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4F4F"/>
        </w:rPr>
        <w:drawing>
          <wp:inline distT="0" distB="0" distL="0" distR="0">
            <wp:extent cx="2000250" cy="1333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В "Кироро Сноу Ворлд" расположены 2 высококлассных гостиницы - курортная гостиница "Пиано" с ресторанами и променадом с магазинами, а также находящаяся сразу рядом с горнолыжным курортом гостиница "Маунтин".</w:t>
      </w:r>
    </w:p>
    <w:p>
      <w:pPr>
        <w:pStyle w:val="Fl"/>
        <w:spacing w:lineRule="atLeast" w:line="300" w:before="0" w:after="0"/>
        <w:ind w:left="720" w:hanging="0"/>
        <w:rPr/>
      </w:pPr>
      <w:r>
        <w:rPr>
          <w:color w:val="4F4F4F"/>
        </w:rPr>
        <w:drawing>
          <wp:inline distT="0" distB="0" distL="0" distR="0">
            <wp:extent cx="2000250" cy="1333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4F4F"/>
        </w:rPr>
        <w:drawing>
          <wp:inline distT="0" distB="0" distL="0" distR="0">
            <wp:extent cx="2000250" cy="1333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4F4F"/>
        </w:rPr>
        <w:br/>
        <w:t>Гостиница "Пиано"</w:t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770255" cy="3232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Курортный автобус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Между "Кироро Сноу Ворлд" и "Нисэко Хирафу" - 70 мин. на автобусе "Хоккайдо Ризот Лайнер"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Маршрутный автобус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Ходит автобус "Тюо бас". Из Саппоро - ок. 95 мин., из Отару - ок. 50 мин.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На машине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Из Саппоро - ок. 80 мин., из Отару - ок. 40 мин., из Нисэко - ок. 60 мин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Саппоро Тэйнэ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1085850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3648075" cy="514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</wp:posOffset>
            </wp:positionH>
            <wp:positionV relativeFrom="paragraph">
              <wp:posOffset>728980</wp:posOffset>
            </wp:positionV>
            <wp:extent cx="1962150" cy="3276600"/>
            <wp:effectExtent l="0" t="0" r="0" b="0"/>
            <wp:wrapSquare wrapText="left"/>
            <wp:docPr id="19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"Саппоро Тэйнэ", находящемся в самом крупном городе на Хоккайдо - Саппоро, была проведена Зимняя олимпиада 1972 г. Разнообразные трассы - от 6-километрового протяженного спуска для новичков до природных трасс на крутых склонах - являются привлекательной стороной курорта. До трассы легко добраться из центра города; здесь можно насладиться прекрасными видами городского пейзажа Саппоро и залива Исикари.</w:t>
      </w:r>
    </w:p>
    <w:p>
      <w:pPr>
        <w:pStyle w:val="Normal"/>
        <w:spacing w:lineRule="atLeast" w:line="300"/>
        <w:ind w:left="720" w:hanging="0"/>
        <w:jc w:val="right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color w:val="4F4F4F"/>
        </w:rPr>
        <w:t>В платном Детском парке много аттракционов для семейного отдыха, санки и тюбы можно взять напрокат бесплатно. После снегопада можно кататься в "Природных зонах", находящихся за  пределами трасс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Рекомендуем туризм в центре Саппоро. От вокзала Саппоро до улицы Одори в подземных городках работают магазинчики, а в крупнейшем квартале развлечений Сусукино можно насладиться вкусными блюдами Хоккайдо.</w:t>
      </w:r>
    </w:p>
    <w:p>
      <w:pPr>
        <w:pStyle w:val="Fr"/>
        <w:spacing w:lineRule="atLeast" w:line="300" w:before="0" w:after="0"/>
        <w:ind w:left="-1080" w:right="75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"Саппоро Тэйнэ" находится в 40 минутах езды на машине от центра Саппоро.Удобнее всего остановиться в гостиницах в центре города, особенно рядом со станциями метро "Саппоро", "Одори", "Сусукино". Если Вы хотите познакомиться с традиционными японскими гостиницами на горячих источниках, поезжайте на горячие источники Дзёдзанкэй.</w:t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770255" cy="3232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Курортный автобус</w:t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Из аэропорта Син-Титосэ 90 мин. на курортном автобусе</w:t>
      </w:r>
      <w:hyperlink r:id="rId25" w:tgtFrame="_blank">
        <w:r>
          <w:rPr>
            <w:rStyle w:val="InternetLink"/>
            <w:color w:val="484FA6"/>
          </w:rPr>
          <w:t>"Хоккайдо ризот бас"</w:t>
        </w:r>
      </w:hyperlink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Маршрутный автобус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От автовокзала при вокзале Саппоро - ок. 50 мин. на автобусе "JR бас", от железнодорожной станции Тэйнэ - ок. 15 мин. на автобусе "JR бас".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На машине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Из центра Саппоро - ок. 40 мин. Примерно 7 мин. от съезда со скоростной дороги "Сассон дзидося-до"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Горнолыжная база "Саппоро Кокусай"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2257425" cy="2857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3829685" cy="395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20</wp:posOffset>
            </wp:positionH>
            <wp:positionV relativeFrom="paragraph">
              <wp:posOffset>565150</wp:posOffset>
            </wp:positionV>
            <wp:extent cx="1962150" cy="3276600"/>
            <wp:effectExtent l="0" t="0" r="0" b="0"/>
            <wp:wrapSquare wrapText="left"/>
            <wp:docPr id="26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4F4F"/>
        </w:rPr>
        <w:t>Разнообразие трасс - от основной трассы шириной 100 м для начинающих и горнолыжников среднего уровня до трассы скоростного спуска по крутому 30-градусному склону для лыжников высокого уровня - позволяет наслаждаться катанием лыжникам разных уровней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В "Снежном городке" Вас ждут мини-снегомобили и мини-квадроциклы, а "Снежный парк" идеально подходит для детей и начинающих. Вы можете воспользоваться прямым автобусом, связывающим Саппоро Кокусай и Кироро, и насладиться обоими горнолыжными базами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В Дзедзанкэй обычно наслаждаются горячими источниками. Если Вы остановитесь в центре Саппоро, рекомендуем познакомиться с ночной жизнью самого крупного на Хоккайдо квартала развлечений - Сусукино.</w:t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  <w:br/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/>
        <w:t>В Дзёдзанкэй расположено 20 гостиниц на горячих источниках. Если Вы останавливаетесь в городе Саппоро и намерены пользоваться маршрутным автобусом, удобнее остановиться возле вокзала Саппоро.</w:t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770255" cy="3232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Курортный автобус</w:t>
      </w:r>
    </w:p>
    <w:p>
      <w:pPr>
        <w:pStyle w:val="Normal"/>
        <w:spacing w:lineRule="atLeast" w:line="300"/>
        <w:ind w:left="720" w:hanging="0"/>
        <w:rPr/>
      </w:pPr>
      <w:r>
        <w:rPr>
          <w:color w:val="4F4F4F"/>
        </w:rPr>
        <w:t>Из аэропорта Син-Титосэ 100 мин. на автобусах "</w:t>
      </w:r>
      <w:hyperlink r:id="rId33" w:tgtFrame="_blank">
        <w:r>
          <w:rPr>
            <w:rStyle w:val="InternetLink"/>
            <w:color w:val="484FA6"/>
          </w:rPr>
          <w:t>Хоккайдо Ризот Лайнер</w:t>
        </w:r>
      </w:hyperlink>
      <w:r>
        <w:rPr>
          <w:color w:val="4F4F4F"/>
        </w:rPr>
        <w:t>" или "</w:t>
      </w:r>
      <w:hyperlink r:id="rId34" w:tgtFrame="_blank">
        <w:r>
          <w:rPr>
            <w:rStyle w:val="InternetLink"/>
            <w:color w:val="484FA6"/>
          </w:rPr>
          <w:t>Вайт Лайнер</w:t>
        </w:r>
      </w:hyperlink>
      <w:r>
        <w:rPr>
          <w:color w:val="4F4F4F"/>
        </w:rPr>
        <w:t>". Из центра Саппоро - 60 мин.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Маршрутный автобус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От автовокзала при вокзале Саппоро ок. 90 мин. на автобусах "Тюо бас" или "Дзётэцу бас". Те, кто остановился в гостиницах в Дзёдзанкэй могут воспользоваться бесплатным прямым автобусом (требуется предварительный заказ).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На машине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Около 30 мин. от Дзёдзанкэй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Нисэко Юнайтед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2857500" cy="2857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  <w:sz w:val="20"/>
          <w:szCs w:val="20"/>
        </w:rPr>
        <w:drawing>
          <wp:inline distT="0" distB="0" distL="0" distR="0">
            <wp:extent cx="3438525" cy="5143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rPr>
          <w:color w:val="4F4F4F"/>
        </w:rPr>
        <w:t>Для трех лыжных баз, соединенных на вершине, есть общий билет на подъемники; между ними ходит прямой автобус, а у подножия горы есть много гостиниц и коттеджей. Здесь можно провести несколько дней, наслаждаясь высококлассной "снежной пудрой" и прекрасным видом на г. Ётэй.</w:t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t>По общему для всех баз Нисэко билету на подъемники можно пользоваться курсирующим между базами автобусом "Нисэко Юнайтед Шатл".</w:t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770255" cy="3232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Маршрутный автобус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Зимой из аэропорта Син-Титосэ и центра Саппоро каждый день ходят более 20 рейсов автобусов "Тюо бас", "Донан бас", а также прямых автобусов. Из аэропорта Син-Титосэ - 2 ч. 30 мин. Из центра Саппоро - 2 ч. 45 мин.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 xml:space="preserve">Электричка </w:t>
      </w:r>
      <w:r>
        <w:rPr>
          <w:rFonts w:ascii="MS Mincho;ＭＳ 明朝" w:hAnsi="MS Mincho;ＭＳ 明朝" w:cs="MS Mincho;ＭＳ 明朝" w:eastAsia="MS Mincho;ＭＳ 明朝"/>
          <w:color w:val="006699"/>
        </w:rPr>
        <w:t>ＪＲ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Зимой из Саппоро ходит экспресс "Нисэко Ски Экспресс", время в пути - 1 ч. 30 мин.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На машине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На машине из Отару - 1 ч. 30 мин., из Саппоро - 2 ч. 30 мин., из Кироро - 60 мин., из Русуцу - 50 мин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Горнолыжный курорт "Нисэко Гранд Хирафу"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1295400" cy="2857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3457575" cy="5143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rPr>
          <w:color w:val="4F4F4F"/>
        </w:rPr>
        <w:t>Лыжная база расположена на юго-восточном склоне Аннупури, главного пика горнолыжной зоны Нисэко. База разделена на "Зону Хирафу" и "Зону Ханадзоно", обе позволяют хорошо провести время на длинных склонах.</w:t>
      </w:r>
    </w:p>
    <w:p>
      <w:pPr>
        <w:pStyle w:val="Normal"/>
        <w:spacing w:lineRule="atLeast" w:line="300"/>
        <w:ind w:left="720" w:hanging="0"/>
        <w:jc w:val="center"/>
        <w:rPr>
          <w:color w:val="4F4F4F"/>
          <w:lang w:val="en-US" w:eastAsia="en-US"/>
        </w:rPr>
      </w:pPr>
      <w:r>
        <w:rPr>
          <w:color w:val="4F4F4F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1962150" cy="3276600"/>
            <wp:effectExtent l="0" t="0" r="0" b="0"/>
            <wp:wrapSquare wrapText="left"/>
            <wp:docPr id="36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В гостинице "Нисэко Альпен" есть детская игровая комната, а в Снежном парке популярен уголок, где можно познакомиться поближе с пингвинами и другими мелкими животными. В "Парке приключений Ханадзоно" можно покататься на тюбах и снегоходах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После того как Вы отдохнете в горячих источниках, каменных саунах "ганбанъёку" гостиницы и насладитесь рефлексотерапией, попробуйте разнообразные блюда японской и европейских кухонь в ресторанах и барах города.</w:t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Из двух гостиниц, "Нисэко Альпен" и "Нисэко Когэн", богатых местами для отдыха, можно напрямую выходить на горнолыжные трассы уже в лыжах.</w:t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</w:r>
    </w:p>
    <w:p>
      <w:pPr>
        <w:pStyle w:val="Fr"/>
        <w:spacing w:lineRule="atLeast" w:line="300" w:before="0" w:after="0"/>
        <w:ind w:right="75" w:hanging="0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Горнолыжный курорт "Нисэко Вилидж"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1181100" cy="2857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3905250" cy="7810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8580</wp:posOffset>
            </wp:positionH>
            <wp:positionV relativeFrom="paragraph">
              <wp:posOffset>538480</wp:posOffset>
            </wp:positionV>
            <wp:extent cx="1962150" cy="3276600"/>
            <wp:effectExtent l="0" t="0" r="0" b="0"/>
            <wp:wrapSquare wrapText="left"/>
            <wp:docPr id="42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асса, проходящая через дикий лес и выходящая напрямую к курортной гостинице "Хилтон Нисэко Вилидж", дает настоящее ощущение курортного отдыха. Широко распространен прокат инвентаря, а также есть много интересных программ для отдыха детей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Вы можете насладиться первым спуском cat-skiing, ездой на снегоходах и лошадях, сноу-рафтингом, турами на снегоступах, кросс-кантри и т. д. Дети до 6 лет могут весело провести время в детском городке "Нисэко Кидз Адвенчер", где много аттракционов как под крышей, так и на открытом воздухе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Насладитесь роскошной жизнью в гостинице с ресторанами, барами, спа, горячими источниками, массажным салоном и фитнесс-центром.</w:t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Здесь расположены две гостиницы: курортная гостиница "Хилтон Нисэко Вилидж", находящаяся рядом с гондольным подъемником, и гостиница "Грин Лиф", которая находится прямо перед трассой.</w:t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  <w:br/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Горнолыжный курорт "Нисэко Аннупури Кокусай"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923925" cy="2857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3448050" cy="2190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97180</wp:posOffset>
            </wp:positionH>
            <wp:positionV relativeFrom="paragraph">
              <wp:posOffset>559435</wp:posOffset>
            </wp:positionV>
            <wp:extent cx="1962150" cy="3276600"/>
            <wp:effectExtent l="0" t="0" r="0" b="0"/>
            <wp:wrapSquare wrapText="left"/>
            <wp:docPr id="48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4F4F"/>
        </w:rPr>
        <w:t>Широкие и несложные трассы позволят любому насладиться "снежной пудрой" и длинным спуском. Кроме того, можно насладиться разнообразными горячими источниками, которых здесь много.</w:t>
      </w:r>
    </w:p>
    <w:p>
      <w:pPr>
        <w:pStyle w:val="Panel"/>
        <w:spacing w:lineRule="atLeast" w:line="300" w:before="0" w:after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Вы можете насладиться "природными турами", попробовать снегоступы и лыжи кросс-кантри.</w:t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t xml:space="preserve">Центр активного отдыха Нисэко Тел. 0136-44-1133                    </w:t>
      </w:r>
      <w:hyperlink r:id="rId54">
        <w:r>
          <w:rPr>
            <w:rStyle w:val="InternetLink"/>
          </w:rPr>
          <w:t>http://www.noc-hokkaido.jp</w:t>
        </w:r>
      </w:hyperlink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Вы можете отдохнуть в гостиницах и на горячих источниках.</w:t>
        <w:br/>
        <w:t>Из гостиницы "Нисэко Икои-но мура" можно сходить поужинать в г. Хирафу.</w:t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Расположенная рядом с горячими источниками тихая гостиница "Нисэко Нозерн Ризот Аннупури" выходит прямо на горнолыжную трассу. Также есть гостиница "Нисэко Икои-но мура" с японскими комнатами.</w:t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  <w:br/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Курорт "Русуцу"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838200" cy="28575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tchcopy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Txt"/>
        <w:spacing w:lineRule="atLeast" w:line="300" w:before="0" w:after="300"/>
        <w:rPr>
          <w:color w:val="4F4F4F"/>
        </w:rPr>
      </w:pPr>
      <w:r>
        <w:rPr/>
        <w:t>Курорт "Русуцу" - один из крупнейших на Хоккайдо, расположенный на 3 горах с общим количеством трасс 37 и общей протяженностью трасс 42 км. Каждый, от новичков до лыжников высочайшего уровня сможет найти себе подходящую трассу.</w:t>
      </w:r>
    </w:p>
    <w:p>
      <w:pPr>
        <w:pStyle w:val="Panel"/>
        <w:tabs>
          <w:tab w:val="clear" w:pos="708"/>
          <w:tab w:val="left" w:pos="2595" w:leader="none"/>
          <w:tab w:val="right" w:pos="10440" w:leader="none"/>
        </w:tabs>
        <w:spacing w:lineRule="atLeast" w:line="300" w:before="0" w:after="0"/>
        <w:rPr>
          <w:color w:val="4F4F4F"/>
        </w:rPr>
      </w:pPr>
      <w:r>
        <w:rPr>
          <w:color w:val="4F4F4F"/>
        </w:rPr>
      </w:r>
    </w:p>
    <w:p>
      <w:pPr>
        <w:pStyle w:val="Panel"/>
        <w:tabs>
          <w:tab w:val="clear" w:pos="708"/>
          <w:tab w:val="left" w:pos="2595" w:leader="none"/>
          <w:tab w:val="right" w:pos="10440" w:leader="none"/>
        </w:tabs>
        <w:spacing w:lineRule="atLeast" w:line="300" w:before="0" w:after="0"/>
        <w:rPr>
          <w:color w:val="4F4F4F"/>
        </w:rPr>
      </w:pPr>
      <w:r>
        <w:rPr/>
        <w:drawing>
          <wp:inline distT="0" distB="0" distL="0" distR="0">
            <wp:extent cx="1962150" cy="32766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75"/>
        <w:rPr/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4F4F"/>
        </w:rPr>
        <w:t>Есть также и другие виды активного отдыха - 12 горнолыжных лесных трасс, нарты, треккинг, аттракцион "снежный поезд", снегоходы, тюбинг и т. д. Любители пассивного отдыха могут поучаствовать в приготовлении мороженого и других программах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На курорте Русуцу Вы найдете природные горячие источники, бассейн с волнами, салон ароматерапии и другие зоны отдыха, а также сможете развлечься в магазинах сувениров, ресторанах, барах, на карусели и в кинотеатре 4D.</w:t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На курорте Русуцу у Вас есть богатый выбор: Вы можете остановиться в 24-этажной "Русуцу Тауэр", где все номера - сьют, "Норс и Саус Винг" в европейском стиле, коттеджах, бревенчатых домиках.</w:t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770255" cy="32321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Курортный автобус</w:t>
      </w:r>
    </w:p>
    <w:p>
      <w:pPr>
        <w:pStyle w:val="Normal"/>
        <w:spacing w:lineRule="atLeast" w:line="300"/>
        <w:ind w:left="720" w:hanging="0"/>
        <w:rPr/>
      </w:pPr>
      <w:r>
        <w:rPr>
          <w:color w:val="4F4F4F"/>
        </w:rPr>
        <w:t>Из аэропорта Син-Титосэ 2 ч. на автобусе "</w:t>
      </w:r>
      <w:hyperlink r:id="rId63" w:tgtFrame="_blank">
        <w:r>
          <w:rPr>
            <w:rStyle w:val="InternetLink"/>
            <w:color w:val="484FA6"/>
          </w:rPr>
          <w:t>Биг Ранз</w:t>
        </w:r>
      </w:hyperlink>
      <w:r>
        <w:rPr>
          <w:color w:val="4F4F4F"/>
        </w:rPr>
        <w:t>"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На машине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30 мин. из Нисэко, 20 мин. от Тояко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Курорт Юбари "Маунт Рэсуи"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2857500" cy="2857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3590925" cy="7905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8580</wp:posOffset>
            </wp:positionH>
            <wp:positionV relativeFrom="paragraph">
              <wp:posOffset>909955</wp:posOffset>
            </wp:positionV>
            <wp:extent cx="1962150" cy="3276600"/>
            <wp:effectExtent l="0" t="0" r="0" b="0"/>
            <wp:wrapSquare wrapText="left"/>
            <wp:docPr id="60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4F4F"/>
        </w:rPr>
        <w:t>19 разнообразных трасс разных уровней, которые предоставляют широкий выбор как начинающим лыжникам, так и лыжникам высокого уровня. Спустившись по любой трассе, Вы оказываетесь рядом с гондольным подъемником, который находится непосредственно у гостиницы, что особенно удобно тем, кто приехал с семьей. Нет необходимости ждать перед подъемником!</w:t>
      </w:r>
    </w:p>
    <w:p>
      <w:pPr>
        <w:pStyle w:val="Normal"/>
        <w:spacing w:lineRule="atLeast" w:line="300" w:before="0" w:after="150"/>
        <w:jc w:val="center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Кроме таких видов активного отдыха как ночные туры на ратраке, снегоступы, снегоходы, снежный рафтинг, Вы можете также попробовать сделать хлеб "Юбари мэлон пан" или джем из дыни Юбари и другие виды отдыха.</w:t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Вы можете отдохнуть в находящихся поблизости горячих источниках "Рэсуи-но ю", а также в массажном и косметическом салонах.</w:t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right="450" w:hanging="0"/>
        <w:rPr>
          <w:color w:val="4F4F4F"/>
        </w:rPr>
      </w:pPr>
      <w:r>
        <w:rPr>
          <w:color w:val="4F4F4F"/>
        </w:rPr>
        <w:t>Горячие источники есть как в гостинице "Маунт Рэсуи", находящейся рядом с трассой, так и в гостинице "Юбари хотэру сюпаро", от которого ходит бесплатный прямой автобус до трасс. Для молодежи есть пансион "Химавари", в котором останавливаются участники различных кружков и тренингов.</w:t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770255" cy="32321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Прямой автобус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Из аэропорта Син-Титосэ 75 мин. на автобусе "Маунт Рэсуи"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Курортный автобус</w:t>
      </w:r>
    </w:p>
    <w:p>
      <w:pPr>
        <w:pStyle w:val="Normal"/>
        <w:spacing w:lineRule="atLeast" w:line="300"/>
        <w:ind w:left="720" w:hanging="0"/>
        <w:rPr/>
      </w:pPr>
      <w:r>
        <w:rPr>
          <w:color w:val="4F4F4F"/>
        </w:rPr>
        <w:t>Из Саппоро 2-2,5 ч. на автобусе "</w:t>
      </w:r>
      <w:hyperlink r:id="rId71" w:tgtFrame="_blank">
        <w:r>
          <w:rPr>
            <w:rStyle w:val="InternetLink"/>
            <w:color w:val="484FA6"/>
          </w:rPr>
          <w:t>Хоккайдо Ризот Лайнер</w:t>
        </w:r>
      </w:hyperlink>
      <w:r>
        <w:rPr>
          <w:color w:val="4F4F4F"/>
        </w:rPr>
        <w:t>"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Маршрутный автобус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От автовокзала при вокзале Саппоро - ок. 100 мин. на автобусе "Косоку Юбари-го" компании "Тюо бас", от станции Син-Саппоро - ок. 95 мин. на автобусе "Ютэцу".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На машине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Ок. 55 км от аэропорта Син-Титосэ, ок. 60 км от Саппоро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Горнолыжная база "Камуи Ски Линкс"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952500" cy="28575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5641975" cy="81915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</wp:posOffset>
            </wp:positionH>
            <wp:positionV relativeFrom="paragraph">
              <wp:posOffset>599440</wp:posOffset>
            </wp:positionV>
            <wp:extent cx="1962150" cy="3276600"/>
            <wp:effectExtent l="0" t="0" r="0" b="0"/>
            <wp:wrapSquare wrapText="left"/>
            <wp:docPr id="67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4F4F"/>
        </w:rPr>
        <w:t xml:space="preserve">База высоко оценивается за прекрасное качество снега, величину территории и дешевизну билетов на подъемники. Здесь есть как пологие трассы для семейного отдыха, так и сертифицированные </w:t>
      </w:r>
      <w:r>
        <w:rPr>
          <w:rFonts w:ascii="MS Mincho;ＭＳ 明朝" w:hAnsi="MS Mincho;ＭＳ 明朝" w:cs="MS Mincho;ＭＳ 明朝" w:eastAsia="MS Mincho;ＭＳ 明朝"/>
          <w:color w:val="4F4F4F"/>
        </w:rPr>
        <w:t>ＦＩＳ</w:t>
      </w:r>
      <w:r>
        <w:rPr>
          <w:color w:val="4F4F4F"/>
        </w:rPr>
        <w:t xml:space="preserve"> </w:t>
      </w:r>
      <w:r>
        <w:rPr>
          <w:color w:val="4F4F4F"/>
        </w:rPr>
        <w:t xml:space="preserve">и </w:t>
      </w:r>
      <w:r>
        <w:rPr>
          <w:rFonts w:ascii="MS Mincho;ＭＳ 明朝" w:hAnsi="MS Mincho;ＭＳ 明朝" w:cs="MS Mincho;ＭＳ 明朝" w:eastAsia="MS Mincho;ＭＳ 明朝"/>
          <w:color w:val="4F4F4F"/>
        </w:rPr>
        <w:t>ＳＡＪ</w:t>
      </w:r>
      <w:r>
        <w:rPr>
          <w:color w:val="4F4F4F"/>
        </w:rPr>
        <w:t xml:space="preserve"> </w:t>
      </w:r>
      <w:r>
        <w:rPr>
          <w:color w:val="4F4F4F"/>
        </w:rPr>
        <w:t>динамичные спуски, а являющаяся местной достопримечательностью "Гондола Камуи" позволяет совершить небольшую прогулку по воздуху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Есть трассы для детей и трамплины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Можно насладиться ночной жизнью второго по величине города Хоккайдо, Асахикава, в барах и пивных квартала Санрокугай. В середине февраля проводится Зимний фестиваль Асахикава, чьи гигантские снежные скульптуры, попавшие даже в "Книгу рекордов Гинесса" и ледяные фигуры обязательно стоит посмотреть.</w:t>
      </w:r>
    </w:p>
    <w:p>
      <w:pPr>
        <w:pStyle w:val="Fr"/>
        <w:spacing w:lineRule="atLeast" w:line="300" w:before="0" w:after="0"/>
        <w:ind w:right="75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2840" cy="3429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right="450" w:hanging="0"/>
        <w:rPr/>
      </w:pPr>
      <w:r>
        <w:rPr/>
        <w:t>Ближайшие гостиницы - в г. Асахикава. Также можно приезжать на день, если остановиться в Фурано.</w:t>
      </w:r>
    </w:p>
    <w:p>
      <w:pPr>
        <w:pStyle w:val="Box05txt"/>
        <w:spacing w:lineRule="atLeast" w:line="300" w:before="0" w:after="0"/>
        <w:ind w:right="450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770255" cy="32321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Курортный автобус</w:t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Из аэропорта Асахикава - 80 мин. на автобусе "</w:t>
      </w:r>
      <w:hyperlink r:id="rId79" w:tgtFrame="_blank">
        <w:r>
          <w:rPr>
            <w:rStyle w:val="InternetLink"/>
            <w:color w:val="484FA6"/>
          </w:rPr>
          <w:t>Хоккайдо Ризот Лайнер</w:t>
        </w:r>
      </w:hyperlink>
      <w:r>
        <w:rPr>
          <w:color w:val="4F4F4F"/>
        </w:rPr>
        <w:t>", из г. Асахикава - 60 мин</w:t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75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Горнолыжная база "Фурано"</w:t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4505960" cy="63373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rPr>
          <w:color w:val="4F4F4F"/>
        </w:rPr>
        <w:t>Здесь 10 раз проводился Кубок мира по горнолыжному спорту. У основания базы находится г. Фурано, можно насладиться видом горной гряды Токати, возможно съездить на день на базу "Камуи Ски Линкс", в Асахидакэ или Томаму.</w:t>
      </w:r>
    </w:p>
    <w:p>
      <w:pPr>
        <w:pStyle w:val="Normal"/>
        <w:spacing w:lineRule="atLeast" w:line="300" w:before="0" w:after="150"/>
        <w:jc w:val="right"/>
        <w:rPr>
          <w:color w:val="4F4F4F"/>
          <w:lang w:val="en-US" w:eastAsia="en-US"/>
        </w:rPr>
      </w:pPr>
      <w:r>
        <w:rPr>
          <w:color w:val="4F4F4F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0020</wp:posOffset>
            </wp:positionH>
            <wp:positionV relativeFrom="paragraph">
              <wp:posOffset>39370</wp:posOffset>
            </wp:positionV>
            <wp:extent cx="1962150" cy="3276600"/>
            <wp:effectExtent l="0" t="0" r="0" b="0"/>
            <wp:wrapSquare wrapText="left"/>
            <wp:docPr id="73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Можно покататься на воздушных шарах, снежном рафтинге, половить японскую малоротую корюшку вакасаги, приготовить мороженое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Рядом с базой находятся "Террасы Нингл" и кофейня "Лесные часы", а в городе можно пообщаться с местным населением в барах и пивных. Также стоит попробовать вкусные блюда, приготовленные из местных продуктов.</w:t>
      </w:r>
    </w:p>
    <w:p>
      <w:pPr>
        <w:pStyle w:val="Fr"/>
        <w:spacing w:lineRule="atLeast" w:line="300" w:before="0" w:after="0"/>
        <w:ind w:right="75" w:hanging="0"/>
        <w:rPr>
          <w:color w:val="4F4F4F"/>
        </w:rPr>
      </w:pPr>
      <w:r>
        <w:rPr>
          <w:color w:val="4F4F4F"/>
        </w:rPr>
      </w:r>
    </w:p>
    <w:p>
      <w:pPr>
        <w:pStyle w:val="Fr"/>
        <w:spacing w:lineRule="atLeast" w:line="300" w:before="0" w:after="0"/>
        <w:ind w:left="720" w:right="75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right="450" w:hanging="0"/>
        <w:rPr>
          <w:color w:val="4F4F4F"/>
        </w:rPr>
      </w:pPr>
      <w:r>
        <w:rPr>
          <w:color w:val="4F4F4F"/>
        </w:rPr>
        <w:t>Гостиницы "Син-Фурано Принс", "Фурано Принс", "Натурворлд" и "Белл Хиллз" имеют прямой выход к трассам. Также представлен широкий выбор и других мест для размещения, таких как пансионы, коттеджи, маленькие гостиницы и квартиры на небольшой срок.</w:t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770255" cy="32321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Курортный автобус</w:t>
      </w:r>
    </w:p>
    <w:p>
      <w:pPr>
        <w:pStyle w:val="Normal"/>
        <w:spacing w:lineRule="atLeast" w:line="300"/>
        <w:ind w:left="720" w:hanging="0"/>
        <w:rPr/>
      </w:pPr>
      <w:r>
        <w:rPr>
          <w:color w:val="4F4F4F"/>
        </w:rPr>
        <w:t>На автобусе "</w:t>
      </w:r>
      <w:hyperlink r:id="rId86" w:tgtFrame="_blank">
        <w:r>
          <w:rPr>
            <w:rStyle w:val="InternetLink"/>
            <w:color w:val="484FA6"/>
          </w:rPr>
          <w:t>Хоккайдо Ризот Лайнер</w:t>
        </w:r>
      </w:hyperlink>
      <w:r>
        <w:rPr>
          <w:color w:val="4F4F4F"/>
        </w:rPr>
        <w:t>" из аэропорта Асахикава - 80 мин., из г. Асахикава - 2 ч., из Саппоро - 3 ч.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Маршрутный автобус</w:t>
      </w:r>
    </w:p>
    <w:p>
      <w:pPr>
        <w:pStyle w:val="Normal"/>
        <w:spacing w:lineRule="atLeast" w:line="300"/>
        <w:ind w:left="720" w:hanging="0"/>
        <w:rPr/>
      </w:pPr>
      <w:r>
        <w:rPr>
          <w:color w:val="4F4F4F"/>
        </w:rPr>
        <w:t>На автобусе "</w:t>
      </w:r>
      <w:hyperlink r:id="rId87" w:tgtFrame="_blank">
        <w:r>
          <w:rPr>
            <w:rStyle w:val="InternetLink"/>
            <w:color w:val="484FA6"/>
          </w:rPr>
          <w:t>Тюо бас</w:t>
        </w:r>
      </w:hyperlink>
      <w:r>
        <w:rPr>
          <w:color w:val="4F4F4F"/>
        </w:rPr>
        <w:t>" из Саппоро - 3 ч. На автобусе "</w:t>
      </w:r>
      <w:hyperlink r:id="rId88" w:tgtFrame="_blank">
        <w:r>
          <w:rPr>
            <w:rStyle w:val="InternetLink"/>
            <w:color w:val="484FA6"/>
          </w:rPr>
          <w:t>Фурано бас</w:t>
        </w:r>
      </w:hyperlink>
      <w:r>
        <w:rPr>
          <w:color w:val="4F4F4F"/>
        </w:rPr>
        <w:t>" из аэропорта Асахикава - 60 мин., из г. Асахикава - 90 мин.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 xml:space="preserve">Электрички </w:t>
      </w:r>
      <w:r>
        <w:rPr>
          <w:rFonts w:ascii="MS Mincho;ＭＳ 明朝" w:hAnsi="MS Mincho;ＭＳ 明朝" w:cs="MS Mincho;ＭＳ 明朝" w:eastAsia="MS Mincho;ＭＳ 明朝"/>
          <w:color w:val="006699"/>
        </w:rPr>
        <w:t>ＪＲ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Из Саппоро до Такикава на экспрессе "Супер Камуи" - 50 мин., потом пересесть на местный поезд и ехать 70 мин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Курорт "Альфа Томаму"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1019175" cy="28575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4733925" cy="100965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8580</wp:posOffset>
            </wp:positionH>
            <wp:positionV relativeFrom="paragraph">
              <wp:posOffset>751840</wp:posOffset>
            </wp:positionV>
            <wp:extent cx="1962150" cy="3276600"/>
            <wp:effectExtent l="0" t="0" r="0" b="0"/>
            <wp:wrapSquare wrapText="left"/>
            <wp:docPr id="80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4F4F"/>
        </w:rPr>
        <w:t>Есть также "гора приключений" и "детский парк" для семейного отдыха. Заявленная Томаму "Декларация открытой и свободной зимней горы" дает возможность насладиться катанием среди деревьев по "снежной пудре", хорошо сбалансированному хайпайпу, а также побывать в существующей только здесь "Ледяной деревне"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Томаму предлагает множество программ для семейного отдыха! Днем можно поучаствовать в таких видах активного отдыха:</w:t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Горнолыжная база:</w:t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катание среди деревьев, хафпайп, парк, детский парк, снежный эскалатор, "гора приключений".</w:t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Полярная деревня:</w:t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снегоходы, сани в форме банана, снегоступы, беговые лыжи и др. виды отдыха на природе и снежных забав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  <w:t>После лыж насладитесь тем, что на Хоккайдо есть только в морозном Томаму. А также отдохните в бассейне с волнами и ваннах под открытым небом (ротэнбуро).</w:t>
      </w:r>
    </w:p>
    <w:p>
      <w:pPr>
        <w:pStyle w:val="Normal"/>
        <w:pBdr>
          <w:top w:val="single" w:sz="12" w:space="8" w:color="EEEEEE"/>
          <w:left w:val="single" w:sz="12" w:space="8" w:color="EEEEEE"/>
          <w:bottom w:val="single" w:sz="12" w:space="8" w:color="EEEEEE"/>
          <w:right w:val="single" w:sz="12" w:space="8" w:color="EEEEEE"/>
        </w:pBdr>
        <w:spacing w:lineRule="atLeast" w:line="300"/>
        <w:ind w:left="870" w:right="150" w:hanging="0"/>
        <w:rPr>
          <w:color w:val="006699"/>
        </w:rPr>
      </w:pPr>
      <w:r>
        <w:rPr>
          <w:color w:val="006699"/>
        </w:rPr>
        <w:t>Ледяная деревня</w:t>
      </w:r>
      <w:r>
        <w:rPr>
          <w:rFonts w:ascii="MS Mincho;ＭＳ 明朝" w:hAnsi="MS Mincho;ＭＳ 明朝" w:cs="MS Mincho;ＭＳ 明朝" w:eastAsia="MS Mincho;ＭＳ 明朝"/>
          <w:color w:val="4F4F4F"/>
        </w:rPr>
        <w:t>：</w:t>
      </w:r>
      <w:r>
        <w:rPr>
          <w:color w:val="4F4F4F"/>
        </w:rPr>
        <w:t>есть ледяной бар, ледяная гостиница, ледяной ресторан, ледяная церковь, ледяная горка, каток.</w:t>
      </w:r>
    </w:p>
    <w:p>
      <w:pPr>
        <w:pStyle w:val="Normal"/>
        <w:pBdr>
          <w:top w:val="single" w:sz="12" w:space="8" w:color="EEEEEE"/>
          <w:left w:val="single" w:sz="12" w:space="8" w:color="EEEEEE"/>
          <w:bottom w:val="single" w:sz="12" w:space="8" w:color="EEEEEE"/>
          <w:right w:val="single" w:sz="12" w:space="8" w:color="EEEEEE"/>
        </w:pBdr>
        <w:spacing w:lineRule="atLeast" w:line="300"/>
        <w:ind w:left="870" w:right="150" w:hanging="0"/>
        <w:rPr>
          <w:color w:val="006699"/>
        </w:rPr>
      </w:pPr>
      <w:r>
        <w:rPr>
          <w:color w:val="006699"/>
        </w:rPr>
        <w:t>Другое</w:t>
      </w:r>
      <w:r>
        <w:rPr>
          <w:rFonts w:ascii="MS Mincho;ＭＳ 明朝" w:hAnsi="MS Mincho;ＭＳ 明朝" w:cs="MS Mincho;ＭＳ 明朝" w:eastAsia="MS Mincho;ＭＳ 明朝"/>
          <w:color w:val="4F4F4F"/>
        </w:rPr>
        <w:t>：</w:t>
      </w:r>
      <w:r>
        <w:rPr>
          <w:color w:val="4F4F4F"/>
        </w:rPr>
        <w:t>в VIZ Спа-хаусе есть крытый бассейн, ванны под открытым небом, массажный салон и ясли.</w:t>
        <w:br/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  <w:t>Разместиться можно в трех гостиницах, предлагающих постояльцам различные условия проживания.</w:t>
      </w:r>
    </w:p>
    <w:p>
      <w:pPr>
        <w:pStyle w:val="Normal"/>
        <w:pBdr>
          <w:top w:val="single" w:sz="12" w:space="8" w:color="EEEEEE"/>
          <w:left w:val="single" w:sz="12" w:space="8" w:color="EEEEEE"/>
          <w:bottom w:val="single" w:sz="12" w:space="8" w:color="EEEEEE"/>
          <w:right w:val="single" w:sz="12" w:space="8" w:color="EEEEEE"/>
        </w:pBdr>
        <w:spacing w:lineRule="atLeast" w:line="300"/>
        <w:ind w:left="870" w:right="150" w:hanging="0"/>
        <w:rPr>
          <w:color w:val="006699"/>
        </w:rPr>
      </w:pPr>
      <w:r>
        <w:rPr>
          <w:color w:val="006699"/>
        </w:rPr>
        <w:t>Галерея Тауэр Сьют Отель</w:t>
      </w:r>
      <w:r>
        <w:rPr>
          <w:rFonts w:ascii="MS Mincho;ＭＳ 明朝" w:hAnsi="MS Mincho;ＭＳ 明朝" w:cs="MS Mincho;ＭＳ 明朝" w:eastAsia="MS Mincho;ＭＳ 明朝"/>
          <w:color w:val="4F4F4F"/>
        </w:rPr>
        <w:t>：</w:t>
      </w:r>
      <w:r>
        <w:rPr>
          <w:color w:val="4F4F4F"/>
        </w:rPr>
        <w:t>все номера - сьют, ок. 100 м² с джакузи и сауной</w:t>
      </w:r>
    </w:p>
    <w:p>
      <w:pPr>
        <w:pStyle w:val="Normal"/>
        <w:pBdr>
          <w:top w:val="single" w:sz="12" w:space="8" w:color="EEEEEE"/>
          <w:left w:val="single" w:sz="12" w:space="8" w:color="EEEEEE"/>
          <w:bottom w:val="single" w:sz="12" w:space="8" w:color="EEEEEE"/>
          <w:right w:val="single" w:sz="12" w:space="8" w:color="EEEEEE"/>
        </w:pBdr>
        <w:spacing w:lineRule="atLeast" w:line="300"/>
        <w:ind w:left="870" w:right="150" w:hanging="0"/>
        <w:rPr>
          <w:color w:val="006699"/>
        </w:rPr>
      </w:pPr>
      <w:r>
        <w:rPr>
          <w:color w:val="006699"/>
        </w:rPr>
        <w:t>За Тауэр</w:t>
      </w:r>
      <w:r>
        <w:rPr>
          <w:rFonts w:ascii="MS Mincho;ＭＳ 明朝" w:hAnsi="MS Mincho;ＭＳ 明朝" w:cs="MS Mincho;ＭＳ 明朝" w:eastAsia="MS Mincho;ＭＳ 明朝"/>
          <w:color w:val="4F4F4F"/>
        </w:rPr>
        <w:t>：</w:t>
      </w:r>
      <w:r>
        <w:rPr>
          <w:color w:val="4F4F4F"/>
        </w:rPr>
        <w:t>номер стандарт - ок. 25-30 м²</w:t>
      </w:r>
    </w:p>
    <w:p>
      <w:pPr>
        <w:pStyle w:val="Normal"/>
        <w:pBdr>
          <w:top w:val="single" w:sz="12" w:space="8" w:color="EEEEEE"/>
          <w:left w:val="single" w:sz="12" w:space="8" w:color="EEEEEE"/>
          <w:bottom w:val="single" w:sz="12" w:space="8" w:color="EEEEEE"/>
          <w:right w:val="single" w:sz="12" w:space="8" w:color="EEEEEE"/>
        </w:pBdr>
        <w:spacing w:lineRule="atLeast" w:line="300"/>
        <w:ind w:left="870" w:right="150" w:hanging="0"/>
        <w:rPr>
          <w:color w:val="006699"/>
        </w:rPr>
      </w:pPr>
      <w:r>
        <w:rPr>
          <w:color w:val="006699"/>
        </w:rPr>
        <w:t>Вилла Спорт</w:t>
      </w:r>
      <w:r>
        <w:rPr>
          <w:rFonts w:ascii="MS Mincho;ＭＳ 明朝" w:hAnsi="MS Mincho;ＭＳ 明朝" w:cs="MS Mincho;ＭＳ 明朝" w:eastAsia="MS Mincho;ＭＳ 明朝"/>
          <w:color w:val="4F4F4F"/>
        </w:rPr>
        <w:t>：</w:t>
      </w:r>
      <w:r>
        <w:rPr>
          <w:color w:val="4F4F4F"/>
        </w:rPr>
        <w:t>номер стандарт, ориентированный на семейное проживание - ок 40 м²</w:t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  <w:br/>
      </w:r>
    </w:p>
    <w:p>
      <w:pPr>
        <w:pStyle w:val="Fr"/>
        <w:spacing w:lineRule="atLeast" w:line="300" w:before="0" w:after="0"/>
        <w:ind w:right="75" w:hanging="0"/>
        <w:rPr>
          <w:color w:val="4F4F4F"/>
        </w:rPr>
      </w:pPr>
      <w:r>
        <w:rPr/>
        <w:br/>
      </w:r>
      <w:r>
        <w:rPr/>
        <w:drawing>
          <wp:inline distT="0" distB="0" distL="0" distR="0">
            <wp:extent cx="770255" cy="32321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right="75" w:hanging="0"/>
        <w:rPr>
          <w:color w:val="006699"/>
        </w:rPr>
      </w:pPr>
      <w:r>
        <w:rPr>
          <w:color w:val="006699"/>
        </w:rPr>
        <w:t>Курортный автобус</w:t>
      </w:r>
    </w:p>
    <w:p>
      <w:pPr>
        <w:pStyle w:val="Normal"/>
        <w:spacing w:lineRule="atLeast" w:line="300"/>
        <w:rPr/>
      </w:pPr>
      <w:r>
        <w:rPr>
          <w:color w:val="4F4F4F"/>
        </w:rPr>
        <w:t>На автобусах "</w:t>
      </w:r>
      <w:hyperlink r:id="rId96" w:tgtFrame="_blank">
        <w:r>
          <w:rPr>
            <w:rStyle w:val="InternetLink"/>
            <w:color w:val="484FA6"/>
          </w:rPr>
          <w:t>Хоккайдо Ризот Лайнер</w:t>
        </w:r>
      </w:hyperlink>
      <w:r>
        <w:rPr>
          <w:color w:val="4F4F4F"/>
        </w:rPr>
        <w:t>", "</w:t>
      </w:r>
      <w:hyperlink r:id="rId97" w:tgtFrame="_blank">
        <w:r>
          <w:rPr>
            <w:rStyle w:val="InternetLink"/>
            <w:color w:val="484FA6"/>
          </w:rPr>
          <w:t>Вайт Лайнер</w:t>
        </w:r>
      </w:hyperlink>
      <w:r>
        <w:rPr>
          <w:color w:val="4F4F4F"/>
        </w:rPr>
        <w:t>" из аэропорта Син-Титосэ - 2 ч. 30 мин., из аэропорта Асахикава - 2 ч. 40 мин., из Фурано - 1 ч. 20 мин., из Сахоро - 50 мин., из аэропорта Обихиро - 2 ч.</w:t>
      </w:r>
    </w:p>
    <w:p>
      <w:pPr>
        <w:pStyle w:val="Normal"/>
        <w:spacing w:lineRule="atLeast" w:line="300"/>
        <w:ind w:right="75" w:hanging="0"/>
        <w:rPr>
          <w:color w:val="006699"/>
        </w:rPr>
      </w:pPr>
      <w:r>
        <w:rPr>
          <w:color w:val="006699"/>
        </w:rPr>
        <w:t xml:space="preserve">Электрички </w:t>
      </w:r>
      <w:r>
        <w:rPr>
          <w:rFonts w:ascii="MS Mincho;ＭＳ 明朝" w:hAnsi="MS Mincho;ＭＳ 明朝" w:cs="MS Mincho;ＭＳ 明朝" w:eastAsia="MS Mincho;ＭＳ 明朝"/>
          <w:color w:val="006699"/>
        </w:rPr>
        <w:t>ＪＲ</w:t>
      </w:r>
    </w:p>
    <w:p>
      <w:pPr>
        <w:pStyle w:val="Normal"/>
        <w:spacing w:lineRule="atLeast" w:line="300" w:before="0" w:after="150"/>
        <w:rPr>
          <w:color w:val="4F4F4F"/>
        </w:rPr>
      </w:pPr>
      <w:r>
        <w:rPr>
          <w:color w:val="4F4F4F"/>
        </w:rPr>
        <w:t>Из аэропорта Син-Титосэ - ок. 1 ч. (нужно пересесть на станции Минами-Титосэ), из Саппоро - ок. 1 ч. 20 мин., из Обихиро - ок 50 мин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0" w:after="0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Курорт "Сахоро"</w:t>
      </w:r>
      <w:r>
        <w:rPr>
          <w:b w:val="false"/>
          <w:bCs w:val="false"/>
          <w:color w:val="999999"/>
          <w:sz w:val="27"/>
          <w:szCs w:val="27"/>
        </w:rPr>
        <w:drawing>
          <wp:inline distT="0" distB="0" distL="0" distR="0">
            <wp:extent cx="1581150" cy="28575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"/>
        <w:spacing w:lineRule="atLeast" w:line="300" w:before="0" w:after="0"/>
        <w:jc w:val="right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Catchcopy"/>
        <w:spacing w:lineRule="atLeast" w:line="300" w:before="0" w:after="0"/>
        <w:jc w:val="center"/>
        <w:rPr>
          <w:color w:val="4F4F4F"/>
        </w:rPr>
      </w:pPr>
      <w:r>
        <w:rPr>
          <w:b/>
          <w:bCs/>
          <w:color w:val="4F4F4F"/>
        </w:rPr>
        <w:drawing>
          <wp:inline distT="0" distB="0" distL="0" distR="0">
            <wp:extent cx="5388610" cy="101917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lineRule="atLeast" w:line="300" w:before="0" w:after="300"/>
        <w:rPr>
          <w:color w:val="4F4F4F"/>
        </w:rPr>
      </w:pPr>
      <w:r>
        <w:rPr/>
        <w:t>Курорт "Сахоро" гарантирует Вам прекрасное скольжение по "снежной пудре", покрывающей всю гору! С вершины открывается прекрасный вид на равнину Токати, и, катаясь на лыжах, можно наслаждаться настоящим хоккайдским пейзажем.</w:t>
      </w:r>
    </w:p>
    <w:p>
      <w:pPr>
        <w:pStyle w:val="Panel"/>
        <w:spacing w:lineRule="atLeast" w:line="300" w:before="0" w:after="0"/>
        <w:rPr>
          <w:color w:val="4F4F4F"/>
        </w:rPr>
      </w:pPr>
      <w:r>
        <w:rPr/>
        <w:drawing>
          <wp:inline distT="0" distB="0" distL="0" distR="0">
            <wp:extent cx="1962150" cy="32766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  <w:drawing>
          <wp:inline distT="0" distB="0" distL="0" distR="0">
            <wp:extent cx="1057275" cy="32385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hanging="0"/>
        <w:rPr>
          <w:color w:val="4F4F4F"/>
        </w:rPr>
      </w:pPr>
      <w:r>
        <w:rPr>
          <w:color w:val="4F4F4F"/>
        </w:rPr>
        <w:t>Вам предлагаются различние виды активного отдыха, начиная от не требующих большого времени прогулок на снегоходах и лошадях по заснеженной равнине, снежного рафтинга до туров и треккингов.</w:t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 w:before="0" w:after="75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2362200" cy="36195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Можно отдохнуть душой и телом в ваннах на открытом воздухе (ротэнбуро), в которых используют заряженную отрицательными ионами воду, джакузи, а также массажном салоне и салоне ароматерапии. Также советуем Вам попробовать оригинальные блюда из местных разнообразных продуктов Токати в ресторане гостиницы "Сахоро Ризот".</w:t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1133475" cy="3429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05txt"/>
        <w:spacing w:lineRule="atLeast" w:line="300" w:before="0" w:after="0"/>
        <w:ind w:left="720" w:right="450" w:hanging="0"/>
        <w:rPr>
          <w:color w:val="4F4F4F"/>
        </w:rPr>
      </w:pPr>
      <w:r>
        <w:rPr>
          <w:color w:val="4F4F4F"/>
        </w:rPr>
        <w:t>Гостиница "Сахоро Ризот", имеющая прямой выход к трассам, элегантно размещена в окруженной лесом местности. Проведите незабываемый выходной в этой гостинице, гармонирующей с окружающей природой.</w:t>
      </w:r>
    </w:p>
    <w:p>
      <w:pPr>
        <w:pStyle w:val="Fl"/>
        <w:spacing w:lineRule="atLeast" w:line="300" w:before="0" w:after="0"/>
        <w:ind w:left="720" w:hanging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tLeast" w:line="300"/>
        <w:rPr>
          <w:color w:val="4F4F4F"/>
        </w:rPr>
      </w:pPr>
      <w:r>
        <w:rPr>
          <w:color w:val="4F4F4F"/>
        </w:rPr>
        <w:drawing>
          <wp:inline distT="0" distB="0" distL="0" distR="0">
            <wp:extent cx="770255" cy="32321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>Курортный автобус</w:t>
      </w:r>
    </w:p>
    <w:p>
      <w:pPr>
        <w:pStyle w:val="Normal"/>
        <w:spacing w:lineRule="atLeast" w:line="300"/>
        <w:ind w:left="720" w:hanging="0"/>
        <w:rPr/>
      </w:pPr>
      <w:r>
        <w:rPr>
          <w:color w:val="4F4F4F"/>
        </w:rPr>
        <w:t>На автобусе "</w:t>
      </w:r>
      <w:hyperlink r:id="rId105" w:tgtFrame="_blank">
        <w:r>
          <w:rPr>
            <w:rStyle w:val="InternetLink"/>
            <w:color w:val="484FA6"/>
          </w:rPr>
          <w:t>Хоккайдо Ризот Лайнер</w:t>
        </w:r>
      </w:hyperlink>
      <w:r>
        <w:rPr>
          <w:color w:val="4F4F4F"/>
        </w:rPr>
        <w:t>" - 90 мин. из аэропорта Обихиро, 3 ч. 30 мин. из аэропорта Асахикава, 2 ч. 15 мин. из Фурано, 50 мин. из Томаму.</w:t>
      </w:r>
    </w:p>
    <w:p>
      <w:pPr>
        <w:pStyle w:val="Normal"/>
        <w:spacing w:lineRule="atLeast" w:line="300"/>
        <w:ind w:left="720" w:right="75" w:hanging="0"/>
        <w:rPr>
          <w:color w:val="006699"/>
        </w:rPr>
      </w:pPr>
      <w:r>
        <w:rPr>
          <w:color w:val="006699"/>
        </w:rPr>
        <w:t xml:space="preserve">Электрички </w:t>
      </w:r>
      <w:r>
        <w:rPr>
          <w:rFonts w:ascii="MS Mincho;ＭＳ 明朝" w:hAnsi="MS Mincho;ＭＳ 明朝" w:cs="MS Mincho;ＭＳ 明朝" w:eastAsia="MS Mincho;ＭＳ 明朝"/>
          <w:color w:val="006699"/>
        </w:rPr>
        <w:t>ＪＲ</w:t>
      </w:r>
    </w:p>
    <w:p>
      <w:pPr>
        <w:pStyle w:val="Normal"/>
        <w:spacing w:lineRule="atLeast" w:line="300" w:before="0" w:after="150"/>
        <w:ind w:left="720" w:hanging="0"/>
        <w:rPr>
          <w:color w:val="4F4F4F"/>
        </w:rPr>
      </w:pPr>
      <w:r>
        <w:rPr>
          <w:color w:val="4F4F4F"/>
        </w:rPr>
        <w:t>От станции Минами-титосэ до станции Синтоку - ок. 80 мин., потом пересесть на бесплатный автобус и ехать ок. 15 мин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урорт «Наэ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эба находится на полпути от Токио до Ниигата. Из Токио на синкансэне до курорта можно добраться за 70 минут. Из Ниигата – 50 минут на синкансэне до станции ECHIGO YUZAWA, а оттуда на автобусе до Наэба где-то час езды. Курорт Наэба был разработан сетью гостиниц PRINCE и на сегодняшний день это один из самых масштабных горнолыжных комплексов в Яп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олыжный курорт Наэба (Naeba) по праву называют "St. Moritz в Азии". В распоряжении горнолыжников и сноубордистов 20 трасс разного уровня сложности и 21 подъемник, включая так называемую «Драгондолу», которая провезет Вас по самой длинной в мире дистанции в 5481 м, позволит полюбоваться величественным зимним видом и одновременно доставит к соседнему горнолыжному кур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олыжный курорт Наэба (900 - 1789 м) - это один из самых популярных и модных горнолыжных курортов Японии. Расположенный на склонах горы Такеноко, этот курорт не раз выбирали для проведения международных горнолыжных соревнований, как по горным лыжам, так и по сноуборду. Курорт имеет спуски и для начинающих (30%) и для любитей (40%) и профессионалов (30%).  29 подъемников (26 chair lift, 3 гондолы), школа инструкторов, прокат инвентаря, детская площадка, Snow Land, ночное катание. Самый длинный спуск - 4000 м. Перепад высот - 889 м. Лыжный курорт работает с конца ноября и до начала мая, - это особенность курорта Наэба, которая позволяет желающим покататься и весной. Трассы работают ежедневно с 8 утра до 9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урорт «Хаку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олыжный курорт Хакуба – один из самых известных японских курортов для горнолыжников и сноубордистов, расположен к северо-западу от г. Наг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уба – город к северо-западу от Нагано. Расположенный у подножия Японских Альп, Хакуба располагает большим разнообразием горнолыжных баз, включая местечко "Хаппо-Он", на снежных трассах которого состязались мастера скоростного спуска в период проведения зимних Олимпийских игр 1998 года. Широчайший ассортимент трасс и спусков, как для начинающих, так и для опытных лыжников, прекрасное состояние снега в течение всего сезона. 13 различных трасс высотой от 760 м. до 1831 м. оборудованы 32 подъемниками и способны доставить максимум удовольствия от катания. Самый длиный спуск - 6400 м. Скоростной спуск и слалом-гигант практикуются на курорте Хакуба. Сезон катания в Японии начинается в середине ноября и продолжается до середины апреля.</w:t>
      </w:r>
    </w:p>
    <w:p>
      <w:pPr>
        <w:pStyle w:val="Normal"/>
        <w:rPr/>
      </w:pPr>
      <w:r>
        <w:rPr/>
        <w:t>Великолепные отели. Прокат горнолыжного оборудования. Профессиональные инстру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site">
    <w:name w:val="website"/>
    <w:basedOn w:val="Normal"/>
    <w:qFormat/>
    <w:pPr>
      <w:spacing w:before="280" w:after="280"/>
    </w:pPr>
    <w:rPr/>
  </w:style>
  <w:style w:type="paragraph" w:styleId="Catchcopy">
    <w:name w:val="catchcopy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nel">
    <w:name w:val="panel"/>
    <w:basedOn w:val="Normal"/>
    <w:qFormat/>
    <w:pPr>
      <w:spacing w:before="280" w:after="280"/>
    </w:pPr>
    <w:rPr/>
  </w:style>
  <w:style w:type="paragraph" w:styleId="Marginb10">
    <w:name w:val="margin_b10"/>
    <w:basedOn w:val="Normal"/>
    <w:qFormat/>
    <w:pPr>
      <w:spacing w:before="280" w:after="280"/>
    </w:pPr>
    <w:rPr/>
  </w:style>
  <w:style w:type="paragraph" w:styleId="Box05txt">
    <w:name w:val="box05_txt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Pagetop">
    <w:name w:val="pageto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6.png"/><Relationship Id="rId25" Type="http://schemas.openxmlformats.org/officeDocument/2006/relationships/hyperlink" Target="http://www.access-n.jp/winter/english/" TargetMode="External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5.png"/><Relationship Id="rId30" Type="http://schemas.openxmlformats.org/officeDocument/2006/relationships/image" Target="media/image10.png"/><Relationship Id="rId31" Type="http://schemas.openxmlformats.org/officeDocument/2006/relationships/image" Target="media/image13.png"/><Relationship Id="rId32" Type="http://schemas.openxmlformats.org/officeDocument/2006/relationships/image" Target="media/image16.png"/><Relationship Id="rId33" Type="http://schemas.openxmlformats.org/officeDocument/2006/relationships/hyperlink" Target="http://www.access-n.jp/winter/english/" TargetMode="External"/><Relationship Id="rId34" Type="http://schemas.openxmlformats.org/officeDocument/2006/relationships/hyperlink" Target="http://www.goodsports.co.jp/eng/" TargetMode="External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16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jpeg"/><Relationship Id="rId41" Type="http://schemas.openxmlformats.org/officeDocument/2006/relationships/image" Target="media/image5.png"/><Relationship Id="rId42" Type="http://schemas.openxmlformats.org/officeDocument/2006/relationships/image" Target="media/image10.png"/><Relationship Id="rId43" Type="http://schemas.openxmlformats.org/officeDocument/2006/relationships/image" Target="media/image13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jpeg"/><Relationship Id="rId47" Type="http://schemas.openxmlformats.org/officeDocument/2006/relationships/image" Target="media/image5.png"/><Relationship Id="rId48" Type="http://schemas.openxmlformats.org/officeDocument/2006/relationships/image" Target="media/image10.png"/><Relationship Id="rId49" Type="http://schemas.openxmlformats.org/officeDocument/2006/relationships/image" Target="media/image13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jpeg"/><Relationship Id="rId53" Type="http://schemas.openxmlformats.org/officeDocument/2006/relationships/image" Target="media/image5.png"/><Relationship Id="rId54" Type="http://schemas.openxmlformats.org/officeDocument/2006/relationships/hyperlink" Target="http://www.noc-hokkaido.jp/" TargetMode="External"/><Relationship Id="rId55" Type="http://schemas.openxmlformats.org/officeDocument/2006/relationships/image" Target="media/image10.png"/><Relationship Id="rId56" Type="http://schemas.openxmlformats.org/officeDocument/2006/relationships/image" Target="media/image13.png"/><Relationship Id="rId57" Type="http://schemas.openxmlformats.org/officeDocument/2006/relationships/image" Target="media/image34.png"/><Relationship Id="rId58" Type="http://schemas.openxmlformats.org/officeDocument/2006/relationships/image" Target="media/image35.jpeg"/><Relationship Id="rId59" Type="http://schemas.openxmlformats.org/officeDocument/2006/relationships/image" Target="media/image5.png"/><Relationship Id="rId60" Type="http://schemas.openxmlformats.org/officeDocument/2006/relationships/image" Target="media/image10.png"/><Relationship Id="rId61" Type="http://schemas.openxmlformats.org/officeDocument/2006/relationships/image" Target="media/image13.png"/><Relationship Id="rId62" Type="http://schemas.openxmlformats.org/officeDocument/2006/relationships/image" Target="media/image16.png"/><Relationship Id="rId63" Type="http://schemas.openxmlformats.org/officeDocument/2006/relationships/hyperlink" Target="http://en.rusutsu.co.jp/winter/index.shtml" TargetMode="External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jpeg"/><Relationship Id="rId67" Type="http://schemas.openxmlformats.org/officeDocument/2006/relationships/image" Target="media/image5.png"/><Relationship Id="rId68" Type="http://schemas.openxmlformats.org/officeDocument/2006/relationships/image" Target="media/image10.png"/><Relationship Id="rId69" Type="http://schemas.openxmlformats.org/officeDocument/2006/relationships/image" Target="media/image13.png"/><Relationship Id="rId70" Type="http://schemas.openxmlformats.org/officeDocument/2006/relationships/image" Target="media/image16.png"/><Relationship Id="rId71" Type="http://schemas.openxmlformats.org/officeDocument/2006/relationships/hyperlink" Target="http://www.access-n.jp/winter/english/" TargetMode="External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jpeg"/><Relationship Id="rId75" Type="http://schemas.openxmlformats.org/officeDocument/2006/relationships/image" Target="media/image5.png"/><Relationship Id="rId76" Type="http://schemas.openxmlformats.org/officeDocument/2006/relationships/image" Target="media/image10.png"/><Relationship Id="rId77" Type="http://schemas.openxmlformats.org/officeDocument/2006/relationships/image" Target="media/image13.png"/><Relationship Id="rId78" Type="http://schemas.openxmlformats.org/officeDocument/2006/relationships/image" Target="media/image16.png"/><Relationship Id="rId79" Type="http://schemas.openxmlformats.org/officeDocument/2006/relationships/hyperlink" Target="http://www.access-n.jp/winter/english/" TargetMode="External"/><Relationship Id="rId80" Type="http://schemas.openxmlformats.org/officeDocument/2006/relationships/image" Target="media/image42.png"/><Relationship Id="rId81" Type="http://schemas.openxmlformats.org/officeDocument/2006/relationships/image" Target="media/image43.jpeg"/><Relationship Id="rId82" Type="http://schemas.openxmlformats.org/officeDocument/2006/relationships/image" Target="media/image5.png"/><Relationship Id="rId83" Type="http://schemas.openxmlformats.org/officeDocument/2006/relationships/image" Target="media/image10.png"/><Relationship Id="rId84" Type="http://schemas.openxmlformats.org/officeDocument/2006/relationships/image" Target="media/image13.png"/><Relationship Id="rId85" Type="http://schemas.openxmlformats.org/officeDocument/2006/relationships/image" Target="media/image16.png"/><Relationship Id="rId86" Type="http://schemas.openxmlformats.org/officeDocument/2006/relationships/hyperlink" Target="http://www.access-n.jp/winter/english/" TargetMode="External"/><Relationship Id="rId87" Type="http://schemas.openxmlformats.org/officeDocument/2006/relationships/hyperlink" Target="http://www.chuo-bus.co.jp/" TargetMode="External"/><Relationship Id="rId88" Type="http://schemas.openxmlformats.org/officeDocument/2006/relationships/hyperlink" Target="http://www.cbnet.co.jp/furanobus/" TargetMode="External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jpeg"/><Relationship Id="rId92" Type="http://schemas.openxmlformats.org/officeDocument/2006/relationships/image" Target="media/image5.png"/><Relationship Id="rId93" Type="http://schemas.openxmlformats.org/officeDocument/2006/relationships/image" Target="media/image10.png"/><Relationship Id="rId94" Type="http://schemas.openxmlformats.org/officeDocument/2006/relationships/image" Target="media/image13.png"/><Relationship Id="rId95" Type="http://schemas.openxmlformats.org/officeDocument/2006/relationships/image" Target="media/image16.png"/><Relationship Id="rId96" Type="http://schemas.openxmlformats.org/officeDocument/2006/relationships/hyperlink" Target="http://www.access-n.jp/winter/english/" TargetMode="External"/><Relationship Id="rId97" Type="http://schemas.openxmlformats.org/officeDocument/2006/relationships/hyperlink" Target="http://www.goodsports.co.jp/eng/" TargetMode="External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jpeg"/><Relationship Id="rId101" Type="http://schemas.openxmlformats.org/officeDocument/2006/relationships/image" Target="media/image5.png"/><Relationship Id="rId102" Type="http://schemas.openxmlformats.org/officeDocument/2006/relationships/image" Target="media/image10.png"/><Relationship Id="rId103" Type="http://schemas.openxmlformats.org/officeDocument/2006/relationships/image" Target="media/image13.png"/><Relationship Id="rId104" Type="http://schemas.openxmlformats.org/officeDocument/2006/relationships/image" Target="media/image16.png"/><Relationship Id="rId105" Type="http://schemas.openxmlformats.org/officeDocument/2006/relationships/hyperlink" Target="http://www.access-n.jp/winter/english/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23:00Z</dcterms:created>
  <dc:creator>raa</dc:creator>
  <dc:description/>
  <cp:keywords/>
  <dc:language>en-US</dc:language>
  <cp:lastModifiedBy>Подсолнух</cp:lastModifiedBy>
  <dcterms:modified xsi:type="dcterms:W3CDTF">2012-08-30T02:24:00Z</dcterms:modified>
  <cp:revision>2</cp:revision>
  <dc:subject/>
  <dc:title>Курорт "Кироро Сноу Ворлд" </dc:title>
</cp:coreProperties>
</file>